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строился на работу летом – сообщи в Пенсионный фонд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время летних каникул многие старшеклассники и студенты устраиваются на работу или проходят оплачиваемую практику. </w:t>
      </w:r>
    </w:p>
    <w:p>
      <w:pPr>
        <w:pStyle w:val="Style18"/>
        <w:ind w:left="0" w:right="0" w:firstLine="709"/>
        <w:jc w:val="both"/>
        <w:rPr/>
      </w:pPr>
      <w:r>
        <w:rPr>
          <w:rFonts w:cs="Calibri" w:ascii="Calibri" w:hAnsi="Calibri"/>
        </w:rPr>
        <w:t xml:space="preserve">Отделение ПФР по Приморскому краю напоминает о необходимости  своевременно проинформировать Пенсионный фонд о своём трудоустройстве. Это относится к тем  молодым людям,  кто получает пенсию по потере кормильца, или  оформил компенсационную выплату по уходу за пенсионером старше 80 лет или инвалидом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группы, а также за престарелым, нуждающимся в постоянном постороннем уходе по заключению врачебной комиссии.</w:t>
      </w:r>
    </w:p>
    <w:p>
      <w:pPr>
        <w:pStyle w:val="Style18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жно знать, если в Пенсионный фонд своевременно не поступит информация о трудоустройстве, то в будущем придётся вернуть неправомерно полученные деньги.</w:t>
      </w:r>
    </w:p>
    <w:p>
      <w:pPr>
        <w:pStyle w:val="Style18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приостановить выплату, следует уведомить  о начале трудовой деятельности ПФР. Это можно сделать, обратившись в клиентскую службу территориального управления ПФР с паспортом, СНИЛС и документом, подтверждающим факт трудоустройства или позвонить по справочному телефону, номер которого находится на сайте ПФР https://pfr.gov.ru/branches/primorye/info/~0/4267.</w:t>
      </w:r>
    </w:p>
    <w:p>
      <w:pPr>
        <w:pStyle w:val="Style18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возобновления положенной выплаты необходимо после завершения периода работы сообщить об этом в Пенсионный фонд в том же порядке.</w:t>
      </w:r>
    </w:p>
    <w:p>
      <w:pPr>
        <w:pStyle w:val="Style17"/>
        <w:bidi w:val="0"/>
        <w:jc w:val="right"/>
        <w:rPr/>
      </w:pPr>
      <w:r>
        <w:rPr>
          <w:rFonts w:cs="Calibri"/>
          <w:b/>
          <w:bCs/>
          <w:sz w:val="36"/>
          <w:szCs w:val="36"/>
        </w:rPr>
        <w:t>Телефон контакт-центра Отделения ПФР по Приморскому краю: 8(800)6000-335.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31T01:50:42Z</dcterms:modified>
  <cp:revision>6</cp:revision>
  <dc:subject/>
  <dc:title> </dc:title>
</cp:coreProperties>
</file>